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ster di I livel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TECNICHE DI PARTECIPAZIONE, MEDIAZIONE TERRITORIALE, FACILITAZIONE E PROGETTAZIONE PER LO SVILUPPO E LA VALORIZZAZIONE DEGLI SPAZI LOCALI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no Accademico 2009/2010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Il programma formativo del master si propone di creare delle competenze e qualificazioni professionali che consentano di meglio operare all’interno delle strutture pubbliche e/o private dei territori locali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Si tratta da un lato di creare e/o migliorare una figura professionale fornita delle competenze specifiche in merito alla conoscenza generale delle problematiche inerenti la gestione del territorio e la ridefinizione della sua identità. Tale figura deve essere in grado di interagire sia con i soggetti pubblici che con quelli privati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Alla fine del percorso formativo il masterizzato avrà acquisito competenze e conoscenze trasversali della realtà territoriale nei suoi aspetti storici, antropologici, geografici, culturali, legislativi, economici, ecologici, sociali: nei contenuti e negli strumenti di lettura. Potrà interpretare e/o definire scenari, prospettive, ambiti, e strategie relative al cambiamento territoriale locale. Sarà in possesso delle conoscenze/competenze sui metodi e gli strumenti per progettare, sulle modalità di creare o valorizzare relazioni tra soggetti, attori pubblici e privati. In altre parole sarà in grado di “fare rete” e di proporre/progettare/gestire processi di cambiamento locale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Tali capacità potranno essere utilizzate nell’organizzazione e la facilitazione di processi interni alla Pubblica Amministrazione ed esterni, nel territorio, nonché nell'accesso alle risorse e nelle capacità di veicolare informazioni e conoscenze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i/>
          <w:iCs/>
          <w:color w:val="0000FF"/>
          <w:sz w:val="20"/>
        </w:rPr>
        <w:t>La frequenza è obbligatoria e determina, per il master, l’acquisizione di 60 cfu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i/>
          <w:iCs/>
          <w:color w:val="0000FF"/>
          <w:sz w:val="20"/>
        </w:rPr>
        <w:t>Le lezioni saranno quindicinali e saranno concentrate nei giorni di venerdì e sabato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i/>
          <w:iCs/>
          <w:color w:val="0000FF"/>
          <w:sz w:val="20"/>
        </w:rPr>
        <w:t>Sulla base del superamento delle prove conclusive di ogni modulo, della valutazione dei tutors degli stages e dell’elaborato finale, verrà rilasciato il Titolo di Master di 1° livello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i/>
          <w:iCs/>
          <w:color w:val="0000FF"/>
          <w:sz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i/>
          <w:iCs/>
          <w:color w:val="0000FF"/>
          <w:sz w:val="20"/>
        </w:rPr>
        <w:t xml:space="preserve">Si ricorda agli interessati che loro Province e Regioni italiane attivano regolarmente bandi per voucher formativi. 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FF"/>
          <w:sz w:val="20"/>
        </w:rPr>
        <w:t>Durata: 16 mesi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FF"/>
          <w:sz w:val="20"/>
        </w:rPr>
        <w:t>Inizio master: febbraio 2010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FF"/>
          <w:sz w:val="20"/>
        </w:rPr>
        <w:t>Iscrizioni: dal 27 ottobre 2009 al 1 febbraio 2010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FF"/>
          <w:sz w:val="20"/>
        </w:rPr>
        <w:t>Sede: Facoltà di Lettere e Filosofia di Arezzo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i/>
          <w:iCs/>
          <w:color w:val="0000FF"/>
          <w:sz w:val="20"/>
        </w:rPr>
        <w:t>Coordinamento scientifico: Prof.ssa Marina Marengo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FF"/>
          <w:sz w:val="12"/>
          <w:szCs w:val="12"/>
        </w:rPr>
        <w:t> 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rFonts w:cs="Verdana" w:ascii="Verdana" w:hAnsi="Verdana"/>
            <w:b/>
            <w:color w:val="0000FF"/>
            <w:sz w:val="20"/>
            <w:u w:val="single"/>
          </w:rPr>
          <w:t>Locandina Master</w:t>
        </w:r>
      </w:hyperlink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rFonts w:cs="Verdana" w:ascii="Verdana" w:hAnsi="Verdana"/>
            <w:b/>
            <w:color w:val="0000FF"/>
            <w:sz w:val="20"/>
            <w:u w:val="single"/>
          </w:rPr>
          <w:t>Locandina Corso Aggiornamento Professionale</w:t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rFonts w:cs="Verdana" w:ascii="Verdana" w:hAnsi="Verdana"/>
            <w:b/>
            <w:color w:val="800080"/>
            <w:sz w:val="20"/>
            <w:u w:val="single"/>
          </w:rPr>
          <w:t>Post-Laurea Università di Siena</w:t>
        </w:r>
      </w:hyperlink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20"/>
        </w:rPr>
        <w:t>(bando, moduli di iscrizione, rilascio certificazioni e altre pratiche amministrativ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tc.bytenet.it/comunicati/locandina-master 2010-2.ppt" TargetMode="External"/><Relationship Id="rId3" Type="http://schemas.openxmlformats.org/officeDocument/2006/relationships/hyperlink" Target="http://tdtc.bytenet.it/comunicati/locandina-cap ogt 2009-2010.ppt" TargetMode="External"/><Relationship Id="rId4" Type="http://schemas.openxmlformats.org/officeDocument/2006/relationships/hyperlink" Target="http://www.unisi.it/postlaure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8:00Z</dcterms:created>
  <dc:creator>Ramaldi</dc:creator>
  <dc:description/>
  <cp:keywords/>
  <dc:language>en-US</dc:language>
  <cp:lastModifiedBy>Ramaldi</cp:lastModifiedBy>
  <dcterms:modified xsi:type="dcterms:W3CDTF">2009-12-28T11:31:00Z</dcterms:modified>
  <cp:revision>2</cp:revision>
  <dc:subject/>
  <dc:title>Master di I livello</dc:title>
</cp:coreProperties>
</file>